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3.12.2011 № 666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риложение № 4 к решению Воронежской городской Думы от 22.12.2010 № 314-III </w:t>
              <w:br/>
              <w:t xml:space="preserve">"О бюджете городского округа город Воронеж на 2011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и на плановый период 2012 и 2013 годов"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оперативный полк милиции г. Воронежа</w:t>
            </w:r>
          </w:p>
        </w:tc>
      </w:tr>
      <w:tr>
        <w:trPr>
          <w:trHeight w:val="94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9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20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8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8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1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12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 городского округа г.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3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11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8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лата за составление проектно-сметной документации и осуществление технического надзора за проведением капитального ремон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0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</w:tc>
      </w:tr>
      <w:tr>
        <w:trPr>
          <w:trHeight w:val="10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00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3:00Z</dcterms:created>
  <dc:creator>403-4</dc:creator>
  <dc:description/>
  <dc:language>en-US</dc:language>
  <cp:lastModifiedBy>user</cp:lastModifiedBy>
  <cp:lastPrinted>2011-11-25T09:15:00Z</cp:lastPrinted>
  <dcterms:modified xsi:type="dcterms:W3CDTF">2011-12-21T05:43:00Z</dcterms:modified>
  <cp:revision>2</cp:revision>
  <dc:subject/>
  <dc:title>                                                                     Приложение 1</dc:title>
</cp:coreProperties>
</file>